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39"/>
        <w:gridCol w:w="1607"/>
        <w:gridCol w:w="19"/>
        <w:gridCol w:w="8618"/>
        <w:gridCol w:w="2410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СПЕЦИАЛЬНОСТЕЙ ПОДГОТОВКИ НРВК ПО ФАКУЛЬТЕТАМ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специальности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ирантура,</w:t>
            </w:r>
          </w:p>
          <w:p>
            <w:pPr>
              <w:pStyle w:val="Normal"/>
              <w:jc w:val="center"/>
              <w:rPr/>
            </w:pPr>
            <w:r>
              <w:rPr/>
              <w:t>докторантура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ь науки, группа специальностей, специ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</w:rPr>
              <w:t>ФИЗИКО-МАТЕМАТИЧЕСКИ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.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енный, комплексный и функциональный анал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хмат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е уравнения, динамические системы и оптим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М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.01.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фак, ФПМ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.01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и топ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ма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.01.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М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.01.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логика, алгебра и теория чи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ма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.01.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мат, ФПМ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.01.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ая математика и математическая киберн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мат, ФПМ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.02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деформируемого твердого т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ма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.02.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жидкости, газа и плаз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ма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.02.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еха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ехма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4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.04.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и методы экспериментальной физ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фа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.04.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фа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.04.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ФиК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.04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элект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ФиК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.04.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фа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.04.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конденсированного со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фа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.04.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плаз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фа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.04.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полупрово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фа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.04.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физика и теоретическая тепло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фа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.04.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Физика атомного ядра и элементарных част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фа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.04.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ая 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фа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1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боростроение, метрология и информационно-измерительные приборы и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и оптико-электронные приборы и комплек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фак, ФРФиК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3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, вычислительная техника и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3.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нализ, управление и обработка информации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ФиКТ , мехмат,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.13.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и программное обеспечение вычислительных машин, комплексов и компьютер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ма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.13.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, численные методы и комплексы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мат, ФПМ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.13.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системы защиты информации, информацион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МИ</w:t>
            </w:r>
          </w:p>
        </w:tc>
      </w:tr>
      <w:tr>
        <w:trPr>
          <w:trHeight w:val="2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b/>
                <w:bCs/>
              </w:rPr>
              <w:t>ХИМИЧЕСКИЕ НАУ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Химфа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.00.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ая хим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.00.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хим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.00.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.00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хим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02</w:t>
            </w:r>
            <w:r>
              <w:rPr/>
              <w:t>.00.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молекулярные соеди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.00.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ысоких энерг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.00.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твердого те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ИОЛОГИЧЕСКИЕ НАУКИ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1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о-химическая 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фак, физфа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биолог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фа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и биохимия раст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 (в том числе бионанотехнологи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.01.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гене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биолог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.02.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омолог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биолог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олог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овед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3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олог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1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ном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щита раст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ИЧЕСКИ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.04.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и методы экспериментальной физ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ФиК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ИЧЕСКИ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1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боростроение, метрология и информационно-измерительные приборы и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и оптико-электронные приборы и комплек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ФиК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и методы для измерения ионизирующих излучений и рентгеновские приб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фа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измерительные и управляющие системы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ФиК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3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, вычислительная техника и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3.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нализ, управление и обработка информации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ФиКТ, мехма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.13.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и устройства вычислительной техники и систем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ФиКТ,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.13.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и программное обеспечение вычислительных машин, комплексов и компьютер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М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.13.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М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.13.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, численные методы и комплексы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мат, ФПМ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.13.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системы защиты информации, информацион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ПМ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5.27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.27.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тельная электроника, радиоэлектронные компоненты, микро- и наноэлектроника, приборы на квантовых эфф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ФиК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МАНИТАРНЫ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ческие науки и архе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5.25.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кументалистика, документоведение, архивовед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фа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.00.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0.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(соответствующего период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.00.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.00.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я, этнология и антрополог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.00.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ография, источниковедение и методы исторического исслед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.00.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еждународных отношений и внешне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М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Философски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9.00.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ология и теория позн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ФС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9.00.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илософ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9.00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9.00.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9.00.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9.00.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науки и тех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9.00.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философ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.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ая антропология, философия культу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.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религии и религиовед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Филологически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1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овед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фа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.01.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литерату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.01.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.01.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народов стран зарубежья (с указанием конкретной литератур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.01.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литературы. Текстолог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.01.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ис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.01.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фа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2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зыкозн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фа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.02.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.02.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.02.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е язы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.02.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фак, ФМО, журфа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2.20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ительно-историческое, типологическое и сопоставительное язык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МО, Филфа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.02.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 математическая лингв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фак, ФМ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2.22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и народов зарубежных стран Европы, Азии, Африки, аборигенов Америки и Австралии (восточные язы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МО</w:t>
            </w:r>
          </w:p>
        </w:tc>
      </w:tr>
      <w:tr>
        <w:trPr>
          <w:trHeight w:val="2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0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.00.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истор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СК, ФМ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be-BY"/>
              </w:rPr>
              <w:t>24.00.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lang w:val="en-US"/>
              </w:rPr>
            </w:pPr>
            <w:r>
              <w:rPr/>
              <w:t xml:space="preserve">А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Музееведение, консервация и реставрация историко-культур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фа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О-ЭКОНОМИЧЕСКИЕ И ОБЩЕСТВЕННЫ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чески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.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теор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фа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.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родным хозяйством (по отраслям и сферам деятельности, в том числе: экономика, организация и управление предприятиями, отраслями, комплексами; управление инновациями; региональная экономика; логистика; экономика труда; экономика народонаселения и демография; экономика природопользования; экономика предпринимательства; маркетинг; менеджмент; ценообразование; экономическая безопасность; стандартизация и управление качеством продукции; землеустройство; рекреация и туризм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00.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, денежное обращение и креди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.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и инструментальные методы эконом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.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М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Юридически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.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история права и государства; история учений о праве и государств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фа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.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право; конституционный процесс; муниципальное прав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.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; предпринимательское право; семейное право; международное частное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фак, ФМ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право; налоговое право; бюджетное пра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фа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.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; право социального обеспеч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.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ое право; природоресурсное право; экологическое право; аграрное прав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.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 и криминология; уголовно-исполнительное прав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.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ый проце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.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раво; право региональной интег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МО, юрфа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.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деятельность, прокурорская деятельность, правозащитная и правоохранительная деятель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фа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.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миналистика; оперативно-розыскная деятельность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.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рав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.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право, административно-деликтное право, административный процесс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.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процесс; хозяйственный процесс; арбитражный проце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дагогически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едагогика, история педагогики 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ПиПР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обучения и воспитания (по областям и уровням образ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ПиПРО, мехмат, физфак, филфа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го воспитания, спортивной тренировки, оздоровительной и адаптивной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 физвоспита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профессион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ПиПР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9</w:t>
            </w:r>
            <w:r>
              <w:rPr>
                <w:b/>
                <w:bCs/>
              </w:rPr>
              <w:t>.0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сихологически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9.00.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сихология, психология личности, история психолог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ФС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9.00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психолог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9.00.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9.00.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психолог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9.00.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сихолог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ологические нау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.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, методология и история социолог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0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, социальные институты и процесс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.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управл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итолог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.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философия политики, история и методология политической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фа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.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институты, процессы и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фак, ФМ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роблемы международных отношений глобального и региональн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фак, ФМ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.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регионалистика. Этно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фа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КИ О ЗЕМ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лого-минералогически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региональная ге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иГ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и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география и биогеография, география почв и геохимия ландшаф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иГ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, социальная, политическая и рекреационная географ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орфология и эволюционная географ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ф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, Д 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40"/>
        </w:tabs>
        <w:ind w:left="540" w:hanging="360"/>
      </w:pPr>
      <w:rPr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vanish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01:00Z</dcterms:created>
  <dc:creator>ZaitsavaTL</dc:creator>
  <dc:description/>
  <cp:keywords/>
  <dc:language>en-US</dc:language>
  <cp:lastModifiedBy>Zaitsava Tamara L.</cp:lastModifiedBy>
  <dcterms:modified xsi:type="dcterms:W3CDTF">2024-06-18T11:40:00Z</dcterms:modified>
  <cp:revision>37</cp:revision>
  <dc:subject/>
  <dc:title>Приложение 1</dc:title>
</cp:coreProperties>
</file>